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5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75,000 from a Reserve for Federal Programs account to match grant funds in the amount of $150,000 previously appropriated from the Jessie Ball duPont Fund in order to provide funding to initiate construction of the Jessie Ball duPont Park Project.  The Five-Year Capital Improvement Program is amended to increase the budget for said park project.  Authorization is given for the Mayor, or designee, to execute necessary agreements and other documents, and to take further action to effectuate the purposes of the ordinance.  The Dept. of Recreation and Community Services is required to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Jessie Ball duPont Park, also known as Treaty Oak Park, is located at 1123 Prudential Drive.  The project involves construction to renovate sidewalk and landscaping at the park.</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17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43307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5:00Z</dcterms:created>
  <dc:creator>REWelsh</dc:creator>
  <dc:description/>
  <cp:keywords/>
  <dc:language>en-US</dc:language>
  <cp:lastModifiedBy>RICKC</cp:lastModifiedBy>
  <cp:lastPrinted>2009-07-29T15:42:00Z</cp:lastPrinted>
  <dcterms:modified xsi:type="dcterms:W3CDTF">2009-07-29T19:47:00Z</dcterms:modified>
  <cp:revision>8</cp:revision>
  <dc:subject/>
  <dc:title>Bill Type and Number:  Ordinance 2000-737 (to name:  give 8 digits…2000-0123)</dc:title>
</cp:coreProperties>
</file>